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公共管理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8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“优秀大学生夏令营”日程表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（暂定）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0"/>
        <w:gridCol w:w="1843"/>
        <w:gridCol w:w="3827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到接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:00-22:0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到，发放夏令营相关材料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交火车票等报销票据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排营员住宿</w:t>
            </w:r>
          </w:p>
        </w:tc>
      </w:tr>
      <w:tr>
        <w:trPr>
          <w:trHeight w:val="50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开营仪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上午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:30-9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访校园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10-11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史讲座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:00-11: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营仪式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影、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:00-15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前沿问题讲座</w:t>
            </w:r>
          </w:p>
        </w:tc>
      </w:tr>
      <w:tr>
        <w:trPr>
          <w:trHeight w:val="5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:30-17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介绍和与学术带头人交流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:30-18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晚餐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、闭营仪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上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-11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:00-17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:00-20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晚餐，闭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6:00Z</dcterms:created>
  <dc:creator>Windows 用户</dc:creator>
  <dc:description/>
  <cp:keywords/>
  <dc:language>en-US</dc:language>
  <cp:lastModifiedBy>徐增阳</cp:lastModifiedBy>
  <cp:lastPrinted>2018-04-23T10:17:00Z</cp:lastPrinted>
  <dcterms:modified xsi:type="dcterms:W3CDTF">2018-05-30T09:05:00Z</dcterms:modified>
  <cp:revision>55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