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科技大学研究生入校婚育证明材料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7"/>
        <w:gridCol w:w="180"/>
        <w:gridCol w:w="720"/>
        <w:gridCol w:w="418"/>
        <w:gridCol w:w="482"/>
        <w:gridCol w:w="733"/>
        <w:gridCol w:w="180"/>
        <w:gridCol w:w="1005"/>
        <w:gridCol w:w="782"/>
        <w:gridCol w:w="360"/>
        <w:gridCol w:w="360"/>
        <w:gridCol w:w="2248"/>
      </w:tblGrid>
      <w:tr>
        <w:trPr>
          <w:trHeight w:val="6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专业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    初婚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再婚□    离婚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生育状况：未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孕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未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偶现学校或单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□</w:t>
            </w:r>
          </w:p>
        </w:tc>
      </w:tr>
      <w:tr>
        <w:trPr/>
        <w:tc>
          <w:tcPr>
            <w:tcW w:w="9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以上情况，完全真实有效，如有虚假，愿意承担相应的法律责任。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9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单位或学校计生部门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经办人（签名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盖章（章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60"/>
        <w:ind w:firstLine="181"/>
        <w:rPr/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此证明由学校或工作单位计生部门出具；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私营企业人员由县（区）以上计生部门出具；</w:t>
      </w:r>
    </w:p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待业（无业）人员由户口所在地街道办事处计生科出具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现役军人由所在部队团级以上政治部门出具；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、新生入校时持以上材料到校计生部门报到注册，否则在校期间或离校时与计划生育有关事宜校计生办概不接待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03:00Z</dcterms:created>
  <dc:creator>番茄花园</dc:creator>
  <dc:description/>
  <cp:keywords/>
  <dc:language>en-US</dc:language>
  <cp:lastModifiedBy>test</cp:lastModifiedBy>
  <dcterms:modified xsi:type="dcterms:W3CDTF">2016-05-27T00:32:00Z</dcterms:modified>
  <cp:revision>8</cp:revision>
  <dc:subject/>
  <dc:title>武汉科技大学研究生入校婚育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