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材料力学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参考书目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《材料力学（上、下册）》（第五版），刘鸿文</w:t>
      </w:r>
      <w:r>
        <w:rPr>
          <w:sz w:val="24"/>
        </w:rPr>
        <w:t xml:space="preserve">. </w:t>
      </w:r>
      <w:r>
        <w:rPr>
          <w:sz w:val="24"/>
        </w:rPr>
        <w:t>高等教育出版社</w:t>
      </w:r>
    </w:p>
    <w:p>
      <w:pPr>
        <w:pStyle w:val="Normal"/>
        <w:spacing w:lineRule="exact" w:line="400" w:before="156" w:after="156"/>
        <w:rPr/>
      </w:pPr>
      <w:r>
        <w:rPr>
          <w:rFonts w:ascii="Arial" w:hAnsi="Arial" w:cs="Arial"/>
          <w:b/>
          <w:sz w:val="24"/>
        </w:rPr>
        <w:t>二、课程的基本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对杆件的强度、刚度和稳定性问题具有明确的基本概念、必要的基础理论知识、比较熟练的计算能力、一定的分析能力。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．考试的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拉伸、压缩与剪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拉（压）杆的内力、应力、位移、变形和应变概念，直杆轴向拉伸或压缩时斜截面上的应力。掌握单向拉压的胡克定律，掌握材料的拉、压力学性能。掌握强度条件的概念及进行拉压强度和刚度计算。掌握轴向拉伸或压缩时的变形能，拉伸、压缩静不定问题，温度应力和装配应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扭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纯剪概念，剪切胡克定律，切应力互等定理。掌握圆轴扭转的内力，圆轴扭转应力和变形，建立强度和刚度条件，会进行扭转强度和刚度的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弯曲内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平面弯曲内力概念，能够计算较复杂受载下的内力，会利用载荷集度、剪力和弯矩间的微分关系画内力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弯曲应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弯曲正应力和弯曲切应力概念，掌握弯曲强度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弯曲变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弯曲变形有关概念，会用积分法求和叠加法求弯曲变形，会解简单静不定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应力和应变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度理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是本课程的重点和难点。要求很好掌握平面应力状态下的应力分析方法，包括二向应力状态分析——解析法，二向应力状态分析——图解法；掌握三向应力状态下的主应力和最大切应力的概念；正确理解广义胡克定律并熟练运用；正确理解常用强度理论及其应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组合变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组合变形和叠加原理，掌握拉伸或压缩与弯曲的组合，扭转与弯曲的组合，及其它组合变形下杆件的强度计算，会进行复杂受载下杆件强度的分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能量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外力功与弹性应变能的概念，会用互等定理，卡氏定理，虚功原理，单位载荷法，莫尔积分，计算莫尔积分的图乘法计算位移（掌握任一种方法即可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静不定结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用力法解静不定结构的方法，会利用对称及反对称性质，掌握一次、二次超静定问题的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动载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动载荷问题中动静法的应用，杆件受冲击时的动荷系数、动应力和动变形的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压杆稳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压杆稳定的概念，掌握两端铰支细长压杆的临界压力，其他支座条件下细长压杆的临界应力，欧拉公式的适用范围，经验公式和压杆的柔度的概念。会进行压杆稳定性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平面图形的几何性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截面几何性质，重点掌握静矩、惯性矩、惯性积等概念和平行移轴公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epblueb1">
    <w:name w:val="hep_blueb1"/>
    <w:basedOn w:val="Style13"/>
    <w:qFormat/>
    <w:rPr>
      <w:b/>
      <w:bCs/>
      <w:strike w:val="false"/>
      <w:dstrike w:val="false"/>
      <w:color w:val="475778"/>
      <w:sz w:val="18"/>
      <w:szCs w:val="18"/>
      <w:u w:val="none"/>
    </w:rPr>
  </w:style>
  <w:style w:type="character" w:styleId="Hepblue1">
    <w:name w:val="hep_blue1"/>
    <w:basedOn w:val="Style13"/>
    <w:qFormat/>
    <w:rPr>
      <w:strike w:val="false"/>
      <w:dstrike w:val="false"/>
      <w:color w:val="475778"/>
      <w:sz w:val="18"/>
      <w:szCs w:val="18"/>
      <w:u w:val="none"/>
    </w:rPr>
  </w:style>
  <w:style w:type="character" w:styleId="Hepdan1">
    <w:name w:val="hep_dan1"/>
    <w:basedOn w:val="Style13"/>
    <w:qFormat/>
    <w:rPr>
      <w:strike w:val="false"/>
      <w:dstrike w:val="false"/>
      <w:color w:val="9E9E9E"/>
      <w:sz w:val="18"/>
      <w:szCs w:val="18"/>
      <w:u w:val="non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5:00Z</dcterms:created>
  <dc:creator>Administrator</dc:creator>
  <dc:description/>
  <cp:keywords/>
  <dc:language>en-US</dc:language>
  <cp:lastModifiedBy>陈劲松</cp:lastModifiedBy>
  <dcterms:modified xsi:type="dcterms:W3CDTF">2016-07-29T01:35:00Z</dcterms:modified>
  <cp:revision>8</cp:revision>
  <dc:subject/>
  <dc:title>参考书目：《材料力学（上、下册）》（第五版），刘鸿文</dc:title>
</cp:coreProperties>
</file>