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化工学院研究生新生保留入学资格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 xml:space="preserve">         培养层次：硕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7"/>
        <w:gridCol w:w="1260"/>
        <w:gridCol w:w="1969"/>
        <w:gridCol w:w="1948"/>
      </w:tblGrid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资格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资格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因病□因其他事由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原因）办理保留入学资格手续，保留入学资格时间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起，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止。本人承诺上述情况全部属实，并承诺按时返校，如有弄虚造假，本人愿承担全部后果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0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>
          <w:trHeight w:val="2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审核意见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</w:tc>
      </w:tr>
      <w:tr>
        <w:trPr>
          <w:trHeight w:val="2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研究生学院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生学院院长签字：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批号：        年   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1:00Z</dcterms:created>
  <dc:creator>JYDX</dc:creator>
  <dc:description/>
  <cp:keywords/>
  <dc:language>en-US</dc:language>
  <cp:lastModifiedBy>杨戴竹</cp:lastModifiedBy>
  <dcterms:modified xsi:type="dcterms:W3CDTF">2017-07-04T02:50:00Z</dcterms:modified>
  <cp:revision>2</cp:revision>
  <dc:subject/>
  <dc:title>东北师范大学研究生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