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机械制造工程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机械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sz w:val="18"/>
                <w:szCs w:val="18"/>
              </w:rPr>
              <w:t>机械制造工程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机械加工和机械制造工艺的基本原理和基础知识，熟悉各种加工方法和常用设备，初步具有分析、解决机械制造中质量问题的能力和设计工艺规程及专用夹具的能力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熟悉金属切削过程中的基本规律，掌握刀具几何参数、切削用量的选择；了解金属切削过程中的物理现象；理解刀具磨损、破损和刀具状态监控的基本概念以及刀具寿命的估算及其分布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熟悉和掌握各种切削加工方法的加工特点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零件制造过程中的主要工艺技术问题，并具有设计工艺规程和夹具的初步能力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掌握机械加工质量的基本理论和知识，具备综合分析机械加工质量、生产率和经济性等问题的基本能力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掌握先进制造技术的内涵、体系结构及发展趋势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切削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及其加工表面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工艺和装配工艺规程设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床夹具设计原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加工质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题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题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金属切削原理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切削运动与切削用量；刀具（车刀）的标注角度和工作角度；刀具材料种类及特点；切削层的变形及切屑的类型；切削力、切削温度和刀具磨损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切削运动与切削用量的概念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掌握刀具（车刀）的标注角度和工作角度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掌握刀具材料种类及特点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了解理解金属切削层的变形、切屑的类型，理解切削力、切削温度及主要影响因素；理解刀具磨损、破损和刀具状态监控的基本概念。</w:t>
            </w:r>
          </w:p>
          <w:p>
            <w:pPr>
              <w:pStyle w:val="Normal"/>
              <w:ind w:left="54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机械制造装备及其加工表面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机械加工方法；机床的基本结构、分类和型号编制；典型机床的加工范围和传动系统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37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掌握常规机械加工方法的工作原理、特点，并能够合理选择；掌握机床的基本结构、分类和型号编制方法；掌握典型机床的加工范围和传动系统。</w:t>
            </w:r>
          </w:p>
          <w:p>
            <w:pPr>
              <w:pStyle w:val="Normal"/>
              <w:ind w:left="315" w:firstLine="37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了解铣削、磨削、钻削、铰削、镗削等加工特点及选用方法。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机械加工工艺和装配工艺规程设计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加工工艺规程和装配工艺规程的基本概念、设计内容及步骤；定位基准的选择；工艺尺寸链和装配尺寸链的分析与解算；零件的结构特点及工艺特点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55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掌握机械加工工艺规程设计的基本概念，掌握机械加工工艺规程设计的内容及步骤。</w:t>
            </w:r>
          </w:p>
          <w:p>
            <w:pPr>
              <w:pStyle w:val="Normal"/>
              <w:ind w:left="315" w:firstLine="55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定位基准的选择，表面加工方法的选择。</w:t>
            </w:r>
          </w:p>
          <w:p>
            <w:pPr>
              <w:pStyle w:val="Normal"/>
              <w:ind w:left="315" w:firstLine="55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理解工艺尺寸链、装配尺寸链的分析与解算。</w:t>
            </w:r>
          </w:p>
          <w:p>
            <w:pPr>
              <w:pStyle w:val="Normal"/>
              <w:ind w:left="315" w:firstLine="553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掌握轴类零件、箱体零件的结构特点及工艺特点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ascii="宋体" w:hAnsi="宋体" w:cs="Courier New"/>
                <w:b/>
                <w:sz w:val="18"/>
                <w:szCs w:val="18"/>
              </w:rPr>
              <w:t>机床夹具设计原理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夹具的基本概念、组成及功用；工件定位的基本原理；常用定位方式及定位元件；定位方式及定位误差分析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夹具的组成、功用及其分类。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机床夹具的基本概念，工件定位的基本原理，常用定位方式及定位元件。</w:t>
            </w:r>
          </w:p>
          <w:p>
            <w:pPr>
              <w:pStyle w:val="Style15"/>
              <w:ind w:firstLine="884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  <w:lang w:eastAsia="zh-CN"/>
              </w:rPr>
              <w:t>.</w:t>
            </w:r>
            <w:r>
              <w:rPr>
                <w:rFonts w:cs="宋体"/>
                <w:sz w:val="18"/>
                <w:szCs w:val="18"/>
              </w:rPr>
              <w:t>掌握各种典型定位方式可能产生的定位误差及定位误差的计算方法。</w:t>
            </w:r>
          </w:p>
          <w:p>
            <w:pPr>
              <w:pStyle w:val="Style15"/>
              <w:ind w:firstLine="884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机械加工质量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加工质量的基本概念及影响因素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解机械加工精度的基本概念，理解各种因素对机械加工精度的影响。</w:t>
            </w:r>
          </w:p>
          <w:p>
            <w:pPr>
              <w:pStyle w:val="Normal"/>
              <w:ind w:firstLine="77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机械加工表面质量的基本概念以及影响因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先进制造技术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先进制造技术的内涵、体系结构及发展趋势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7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现代设计技术、先进制造工艺技术、制造自动化技术、现代制造系统等方面，全面了解先进制造技术的基本内容和最新技术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机械制造工程学》于信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哈尔滨工业大学出版社　　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0:00Z</dcterms:created>
  <dc:creator>柳放</dc:creator>
  <dc:description/>
  <dc:language>en-US</dc:language>
  <cp:lastModifiedBy>admin</cp:lastModifiedBy>
  <dcterms:modified xsi:type="dcterms:W3CDTF">2017-09-18T08:15:34Z</dcterms:modified>
  <cp:revision>14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