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17"/>
        <w:gridCol w:w="2512"/>
        <w:gridCol w:w="1725"/>
        <w:gridCol w:w="2145"/>
      </w:tblGrid>
      <w:tr>
        <w:trPr>
          <w:trHeight w:val="454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科目代码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科目名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命题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eastAsia="zh-CN"/>
              </w:rPr>
              <w:t>学位点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eastAsia="zh-CN"/>
              </w:rPr>
              <w:t>命制学院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333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教育综合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教育硕士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人文与教育学院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339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农业知识综合一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农业硕士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食品科学与工程学院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农业知识综合二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农业硕士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生命科学与工程学院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341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农业知识综合三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农业硕士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食品科学与工程学院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710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化学农（自）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兽医学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生命科学与工程学院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801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机械设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机械工程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机电工程学院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802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单片机原理及应用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机械工程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机电工程学院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803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机械工程材料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机械工程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机电工程学院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804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设计学基础理论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机械工程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机电工程学院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805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综合设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机械工程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机电工程学院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806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动物生理学与生物化学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（自）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兽医学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生命科学与工程学院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807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材料力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土木工程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交通与土木建筑学院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808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结构力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土木工程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交通与土木建筑学院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809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流体力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土木工程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交通与土木建筑学院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901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语文课程与教学论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教育硕士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人文与教育学院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902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初等数学研究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教育硕士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数学与大数据学院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903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高级综合英语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教育硕士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人文与教育学院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904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教育技术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教育硕士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人文与教育学院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905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自动控制原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控制工程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自动化学院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906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电子技术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控制工程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自动化学院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907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数据结构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控制工程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自动化学院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908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园艺概论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农业硕士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食品科学与工程学院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909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动物营养学与饲料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农业硕士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生命科学与工程学院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910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鱼类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农业硕士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生命科学与工程学院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911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食品化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农业硕士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食品科学与工程学院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912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生物化学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（自）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农业硕士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食品科学与工程学院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年硕士研究生招生考试</w:t>
      </w:r>
      <w:r>
        <w:rPr>
          <w:b/>
          <w:sz w:val="28"/>
          <w:szCs w:val="28"/>
          <w:lang w:eastAsia="zh-CN"/>
        </w:rPr>
        <w:t>初试</w:t>
      </w:r>
      <w:r>
        <w:rPr>
          <w:b/>
          <w:sz w:val="28"/>
          <w:szCs w:val="28"/>
        </w:rPr>
        <w:t>自命</w:t>
      </w:r>
      <w:r>
        <w:rPr>
          <w:b/>
          <w:sz w:val="28"/>
          <w:szCs w:val="28"/>
          <w:lang w:eastAsia="zh-CN"/>
        </w:rPr>
        <w:t>考试科目命题单位一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ew</dc:creator>
  <dc:description/>
  <dc:language>en-US</dc:language>
  <cp:lastModifiedBy>new</cp:lastModifiedBy>
  <dcterms:modified xsi:type="dcterms:W3CDTF">2017-09-13T07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