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级研究生入学面试心理测试步骤（文字版）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校心理测试面对新入学学生进行，目的在于了解同学们心理健康状况，建立新生心理档案。本次心理测试一共有二个量表，须全部完成。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二步：输入帐号（本人身份证号码）和密码（本人准考证号），然后“登录”，进入用户中心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“完善个人信息”框内，已有资料不要修改。首先点击“绑定手机号”，在弹出的对话框内输入本人手机号码，然后“发送验证码”，待收到验证码后，在“验证码”处输入验证码，然后点击“验证并绑定手机”，成功后，系统提示成功，然后点击“确定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继续选择完善其他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八步：点击“测评列表”，点击未完成的量表，重复第七步。直至完成全部两个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USER</dc:creator>
  <dc:description/>
  <cp:keywords/>
  <dc:language>en-US</dc:language>
  <cp:lastModifiedBy>USER</cp:lastModifiedBy>
  <dcterms:modified xsi:type="dcterms:W3CDTF">2018-03-23T06:21:00Z</dcterms:modified>
  <cp:revision>2</cp:revision>
  <dc:subject/>
  <dc:title>2017级新生心理测试步骤（文字版）</dc:title>
</cp:coreProperties>
</file>