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淮海工学院硕士研究生招生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材料力学</w:t>
      </w:r>
      <w:r>
        <w:rPr>
          <w:b/>
          <w:sz w:val="32"/>
          <w:szCs w:val="32"/>
        </w:rPr>
        <w:t>考试大纲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400"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</w:t>
      </w:r>
      <w:r>
        <w:rPr>
          <w:rFonts w:ascii="Arial" w:hAnsi="Arial" w:cs="Arial"/>
          <w:b/>
          <w:sz w:val="24"/>
        </w:rPr>
        <w:t>参考书目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《电工学简明教程》（第</w:t>
      </w:r>
      <w:r>
        <w:rPr>
          <w:sz w:val="24"/>
        </w:rPr>
        <w:t>2</w:t>
      </w:r>
      <w:r>
        <w:rPr>
          <w:sz w:val="24"/>
        </w:rPr>
        <w:t>版），秦曾煌</w:t>
      </w:r>
      <w:r>
        <w:rPr>
          <w:sz w:val="24"/>
        </w:rPr>
        <w:t xml:space="preserve">. </w:t>
      </w:r>
      <w:r>
        <w:rPr>
          <w:sz w:val="24"/>
        </w:rPr>
        <w:t>高等教育出版社</w:t>
      </w:r>
    </w:p>
    <w:p>
      <w:pPr>
        <w:pStyle w:val="Normal"/>
        <w:spacing w:lineRule="exact" w:line="400" w:before="156" w:after="156"/>
        <w:rPr/>
      </w:pPr>
      <w:r>
        <w:rPr>
          <w:rFonts w:ascii="Arial" w:hAnsi="Arial" w:cs="Arial"/>
          <w:b/>
          <w:sz w:val="24"/>
        </w:rPr>
        <w:t>二、课程的基本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要求掌握电工电子技术领域中的基本理论、基本知识和基本分析方法、比较熟练的计算能力、一定的分析能力。</w:t>
      </w:r>
    </w:p>
    <w:p>
      <w:pPr>
        <w:pStyle w:val="Normal"/>
        <w:spacing w:lineRule="exact" w:line="400"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．考试的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电路的基本概念与基本定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电路的基本定律，熟悉电路中各点电位的概念及计算。掌握电压、电流及其参考方向的概念，电功率和电能量概念。掌握电阻元件、电压源和电流源。掌握叠加原理与戴维南定理。掌握电阻串并联电路、电位计算，会用支路电流法进行电路计算。掌握换路定律和储能电路初始值的确定。掌握三要素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正弦交流电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单一参数交流电路元件的物理性质及电路计算。掌握正弦电流电路的串联谐振和并联谐振。掌握正弦交流电路的稳态分析，会用相量法分析计算正弦交流电路。掌握对称三相电路的计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变压器与异步电动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三相异步电动机的使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电气控制系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掌握三相异步电动机典型继电接触控制线路的分析与设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工业企业供电与安全用电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掌握触电急救的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半导体二极管和晶体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熟悉</w:t>
      </w:r>
      <w:r>
        <w:rPr>
          <w:sz w:val="24"/>
        </w:rPr>
        <w:t>PN</w:t>
      </w:r>
      <w:r>
        <w:rPr>
          <w:sz w:val="24"/>
        </w:rPr>
        <w:t>结及其单向导电性，二极管的伏安特性及其主要参数。熟悉三极管的结构、电流放大作用、特性曲线、主要参数。熟悉稳压管的工作原理及主要参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基本放大电路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掌握基本放大电路工作点、放大倍数的计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集成运算放大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熟悉运算放大器作用、电路符号图、同相输入端，反相输入端，电压放大倍数，差动输入电压，输出电压的概念。熟悉运算放大器的基本分析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直流稳压电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单相桥式整流电路、滤波、稳压电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门电路和组合逻辑电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熟悉二极管、三极管的开关特性。熟悉逻辑代数和基本逻辑门电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触发器与时序逻辑电路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熟悉基本触发器、集成触发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Hepblueb1">
    <w:name w:val="hep_blueb1"/>
    <w:qFormat/>
    <w:rPr>
      <w:b/>
      <w:bCs/>
      <w:strike w:val="false"/>
      <w:dstrike w:val="false"/>
      <w:color w:val="475778"/>
      <w:sz w:val="18"/>
      <w:szCs w:val="18"/>
      <w:u w:val="none"/>
    </w:rPr>
  </w:style>
  <w:style w:type="character" w:styleId="Hepblue1">
    <w:name w:val="hep_blue1"/>
    <w:qFormat/>
    <w:rPr>
      <w:strike w:val="false"/>
      <w:dstrike w:val="false"/>
      <w:color w:val="475778"/>
      <w:sz w:val="18"/>
      <w:szCs w:val="18"/>
      <w:u w:val="none"/>
    </w:rPr>
  </w:style>
  <w:style w:type="character" w:styleId="Hepdan1">
    <w:name w:val="hep_dan1"/>
    <w:qFormat/>
    <w:rPr>
      <w:strike w:val="false"/>
      <w:dstrike w:val="false"/>
      <w:color w:val="9E9E9E"/>
      <w:sz w:val="18"/>
      <w:szCs w:val="18"/>
      <w:u w:val="none"/>
    </w:rPr>
  </w:style>
  <w:style w:type="character" w:styleId="Headlinecontent3">
    <w:name w:val="headline-content3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5:00Z</dcterms:created>
  <dc:creator>Administrator</dc:creator>
  <dc:description/>
  <cp:keywords/>
  <dc:language>en-US</dc:language>
  <cp:lastModifiedBy>陈劲松</cp:lastModifiedBy>
  <cp:lastPrinted>2016-07-29T15:39:00Z</cp:lastPrinted>
  <dcterms:modified xsi:type="dcterms:W3CDTF">2016-08-09T04:01:00Z</dcterms:modified>
  <cp:revision>27</cp:revision>
  <dc:subject/>
  <dc:title>参考书目：《材料力学（上、下册）》（第五版），刘鸿文</dc:title>
</cp:coreProperties>
</file>