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物理化学</w:t>
      </w:r>
    </w:p>
    <w:p>
      <w:pPr>
        <w:pStyle w:val="Style15"/>
        <w:spacing w:lineRule="atLeast" w:line="0" w:before="0" w:after="0"/>
        <w:ind w:firstLine="315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一、 基本要求 </w:t>
      </w:r>
    </w:p>
    <w:p>
      <w:pPr>
        <w:pStyle w:val="Style15"/>
        <w:spacing w:lineRule="auto" w:line="360" w:before="0" w:after="0"/>
        <w:ind w:left="149" w:right="147"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掌握热力学研究方法的特点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理解热力学基本原理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并运用热学基本原理和方法处理溶液、相平衡、化学平衡、电化学</w:t>
      </w:r>
      <w:r>
        <w:rPr>
          <w:kern w:val="2"/>
          <w:sz w:val="21"/>
          <w:szCs w:val="21"/>
        </w:rPr>
        <w:t>和表面物理化学</w:t>
      </w:r>
      <w:r>
        <w:rPr>
          <w:kern w:val="2"/>
          <w:sz w:val="21"/>
          <w:szCs w:val="21"/>
        </w:rPr>
        <w:t>等方面的一些基本问题</w:t>
      </w:r>
      <w:r>
        <w:rPr>
          <w:kern w:val="2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149" w:right="147" w:firstLine="420"/>
        <w:rPr/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．理解化学现象与电现象的联系及与热力学的关系，掌握可逆电池热力学的基本原理和不可逆电极过程的一些情况</w:t>
      </w:r>
      <w:r>
        <w:rPr>
          <w:kern w:val="2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left="149" w:right="147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理解</w:t>
      </w:r>
      <w:r>
        <w:rPr>
          <w:kern w:val="2"/>
          <w:sz w:val="21"/>
          <w:szCs w:val="21"/>
        </w:rPr>
        <w:t>动力学方法的特点，掌握</w:t>
      </w:r>
      <w:r>
        <w:rPr>
          <w:kern w:val="2"/>
          <w:sz w:val="21"/>
          <w:szCs w:val="21"/>
        </w:rPr>
        <w:t>宏观</w:t>
      </w:r>
      <w:r>
        <w:rPr>
          <w:kern w:val="2"/>
          <w:sz w:val="21"/>
          <w:szCs w:val="21"/>
        </w:rPr>
        <w:t>化学动力学的基本内容，浓度、温度等因素对化学反应速率的影响。掌握链反应、光化学反应</w:t>
      </w:r>
      <w:r>
        <w:rPr>
          <w:kern w:val="2"/>
          <w:sz w:val="21"/>
          <w:szCs w:val="21"/>
        </w:rPr>
        <w:t>和酶催化反应。</w:t>
      </w:r>
    </w:p>
    <w:p>
      <w:pPr>
        <w:pStyle w:val="Style15"/>
        <w:spacing w:lineRule="auto" w:line="360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我院研究生培养所涉及的研究方向主要包括物质的光电过程、纳米和生物科学及应用。这些方向都涉及到物理化学的基本科学原理与应用，因此通过本课程考试，可为我院选拔在相关领域具有宽厚基础理论的深造人才。</w:t>
      </w:r>
    </w:p>
    <w:p>
      <w:pPr>
        <w:pStyle w:val="Style15"/>
        <w:spacing w:lineRule="atLeast" w:line="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 xml:space="preserve">二、 考试范围 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0" w:before="0" w:after="0"/>
        <w:ind w:firstLine="240"/>
        <w:rPr>
          <w:sz w:val="21"/>
          <w:szCs w:val="21"/>
        </w:rPr>
      </w:pPr>
      <w:r>
        <w:rPr>
          <w:szCs w:val="21"/>
        </w:rPr>
        <w:t xml:space="preserve">一）热力学第一定律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热力学基本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热和功，可逆过程与最大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热力学第一定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焓，热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焦耳——汤姆逊效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热化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反应热效应的计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反应热</w:t>
      </w:r>
      <w:r>
        <w:rPr>
          <w:szCs w:val="21"/>
        </w:rPr>
        <w:t>效应与温度的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）热力学第二定律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发过程的共同特征，热力学第二定律的经典表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卡诺循环，卡诺原理和克劳修斯不等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过程的热温商与熵函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过程的方向与限度的判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熵变的计算及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熵的统计意义，热力学第三定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Δ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A</w:t>
      </w:r>
      <w:r>
        <w:rPr>
          <w:rFonts w:ascii="宋体;SimSun" w:hAnsi="宋体;SimSun" w:cs="宋体;SimSun"/>
          <w:szCs w:val="21"/>
        </w:rPr>
        <w:t>的定义、计算与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热力学函数之间的基本关系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）溶液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溶液的组成表示法，</w:t>
      </w:r>
      <w:r>
        <w:rPr>
          <w:szCs w:val="21"/>
        </w:rPr>
        <w:t>偏摩尔量和化学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气体物质中各组分的化学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液态理想混合物中各组分的化学势表达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非理想混合物中各组分的化学势表达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稀溶液的依数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）相平衡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熟悉组分数、相数及自由度数等基本概念，明确</w:t>
      </w:r>
      <w:r>
        <w:rPr>
          <w:rFonts w:ascii="宋体;SimSun" w:hAnsi="宋体;SimSun" w:cs="宋体;SimSun"/>
          <w:szCs w:val="21"/>
        </w:rPr>
        <w:t>相律的推导及其应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组分体系的相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二组分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液平衡体系相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二组分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液平衡体系相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）化学平衡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化学反应等温方程式与化学反应平衡常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ΔG</w:t>
      </w:r>
      <w:r>
        <w:rPr>
          <w:rFonts w:ascii="宋体;SimSun" w:hAnsi="宋体;SimSun" w:cs="宋体;SimSun"/>
          <w:szCs w:val="21"/>
        </w:rPr>
        <w:t>与平衡常数的关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影响化学平衡的因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同时平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反应耦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）电解质溶液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解定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解质溶液的电导、电导率、摩尔电导率、极限摩尔电导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离子的迁移和迁移数，离子的淌度与离子电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解质溶液的活度及活度系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）可逆电池的电动势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可逆电池与不可逆电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可逆电极的种类，可逆电极的电极反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极—溶液界面电势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电池符号</w:t>
      </w:r>
      <w:r>
        <w:rPr>
          <w:rFonts w:ascii="宋体;SimSun" w:hAnsi="宋体;SimSun" w:cs="宋体;SimSun"/>
          <w:szCs w:val="21"/>
        </w:rPr>
        <w:t>表示法和电池电动势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可逆电池的热力学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电池反应的</w:t>
      </w:r>
      <w:r>
        <w:rPr>
          <w:rFonts w:cs="宋体;SimSun" w:ascii="宋体;SimSun" w:hAnsi="宋体;SimSun"/>
          <w:szCs w:val="21"/>
        </w:rPr>
        <w:t>Nernst</w:t>
      </w:r>
      <w:r>
        <w:rPr>
          <w:rFonts w:ascii="宋体;SimSun" w:hAnsi="宋体;SimSun" w:cs="宋体;SimSun"/>
          <w:szCs w:val="21"/>
        </w:rPr>
        <w:t>方程和电极电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>浓差电池，</w:t>
      </w:r>
      <w:r>
        <w:rPr>
          <w:rFonts w:ascii="宋体;SimSun" w:hAnsi="宋体;SimSun" w:cs="宋体;SimSun"/>
          <w:szCs w:val="21"/>
        </w:rPr>
        <w:t>液体接界电势与盐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各类电池电动势的计算与电池电动势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八）</w:t>
      </w:r>
      <w:r>
        <w:rPr>
          <w:szCs w:val="21"/>
        </w:rPr>
        <w:t>电解与极化作用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解电压与极化作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解时的电极反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超电势与析出规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化学极化和浓差极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九）化学动力学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化学反应速率的表示方法及反应速率的测定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简单级数反应的</w:t>
      </w:r>
      <w:r>
        <w:rPr>
          <w:rFonts w:ascii="宋体;SimSun" w:hAnsi="宋体;SimSun" w:cs="宋体;SimSun"/>
          <w:szCs w:val="21"/>
        </w:rPr>
        <w:t>动力学方程式及其动力学特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速率常数和</w:t>
      </w:r>
      <w:r>
        <w:rPr>
          <w:rFonts w:ascii="宋体;SimSun" w:hAnsi="宋体;SimSun" w:cs="宋体;SimSun"/>
          <w:szCs w:val="21"/>
        </w:rPr>
        <w:t>反应级数的确定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基元反应、反应历程、复杂反应、反应分子数和反应级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几种典型的复杂反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阿累尼乌斯经验指数定律，活化能等因素对反应速率的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光化学反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酶催化反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）表面现象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面自由能和表面张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弯曲表面现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液和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固界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溶液和固体的表面吸附</w:t>
      </w:r>
    </w:p>
    <w:p>
      <w:pPr>
        <w:pStyle w:val="Style15"/>
        <w:spacing w:lineRule="atLeast" w:line="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、 主要参考书 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21"/>
        </w:rPr>
        <w:t>傅献彩、沈文霞，姚天扬等编，《物理化学》（第五版）（上、下册），北京：高等教育出版社，</w:t>
      </w:r>
      <w:r>
        <w:rPr>
          <w:szCs w:val="21"/>
        </w:rPr>
        <w:t>2006</w:t>
      </w:r>
      <w:r>
        <w:rPr>
          <w:szCs w:val="21"/>
        </w:rPr>
        <w:t>。（统计热力学部分和反应速率理论部分，不列入此次考试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9:00Z</dcterms:created>
  <dc:creator>lijingyuan</dc:creator>
  <dc:description/>
  <dc:language>en-US</dc:language>
  <cp:lastModifiedBy>Sky123.Org</cp:lastModifiedBy>
  <cp:lastPrinted>2010-09-14T08:52:00Z</cp:lastPrinted>
  <dcterms:modified xsi:type="dcterms:W3CDTF">2015-10-13T12:06:00Z</dcterms:modified>
  <cp:revision>22</cp:revision>
  <dc:subject/>
  <dc:title/>
</cp:coreProperties>
</file>