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2018</w:t>
      </w:r>
      <w:r>
        <w:rPr>
          <w:rFonts w:eastAsia="华文中宋;宋体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复试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大气污染控制工程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大气污染控制工程》课程是培养环境工程专业学生的一门重要专业课程，本课程</w:t>
      </w:r>
      <w:r>
        <w:rPr>
          <w:rFonts w:ascii="宋体" w:hAnsi="宋体" w:cs="宋体"/>
          <w:sz w:val="28"/>
          <w:szCs w:val="28"/>
          <w:lang w:val="en-US" w:eastAsia="zh-CN"/>
        </w:rPr>
        <w:t>主要考查</w:t>
      </w:r>
      <w:r>
        <w:rPr>
          <w:rFonts w:ascii="宋体" w:hAnsi="宋体" w:cs="宋体"/>
          <w:sz w:val="28"/>
          <w:szCs w:val="28"/>
        </w:rPr>
        <w:t>应考者</w:t>
      </w:r>
      <w:r>
        <w:rPr>
          <w:rFonts w:ascii="宋体" w:hAnsi="宋体" w:cs="宋体"/>
          <w:sz w:val="28"/>
          <w:szCs w:val="28"/>
          <w:lang w:val="en-US" w:eastAsia="zh-CN"/>
        </w:rPr>
        <w:t>对大气污染控制相关知识的掌握程度：</w:t>
      </w:r>
      <w:r>
        <w:rPr>
          <w:rFonts w:ascii="宋体" w:hAnsi="宋体" w:cs="宋体"/>
          <w:sz w:val="28"/>
          <w:szCs w:val="28"/>
        </w:rPr>
        <w:t>大气污染与大气污染物的相关知识；大气污染控制的基本原理与方法；烟气体积和污染物排放量的计算；颗粒污染物、硫氧化物、氮氧化物污染控制的基本原理与技术方法；机动车污染控制的对策措施；大气污染与全球气候变化的相关知识</w:t>
      </w:r>
      <w:r>
        <w:rPr>
          <w:rFonts w:ascii="宋体" w:hAnsi="宋体" w:cs="宋体"/>
          <w:sz w:val="28"/>
          <w:szCs w:val="28"/>
          <w:lang w:val="en-US" w:eastAsia="zh-CN"/>
        </w:rPr>
        <w:t>等内容，并考查学生对基础知识灵活应用解决实际问题的能力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部分知识点在试卷中所占的比例如下。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10"/>
      </w:tblGrid>
      <w:tr>
        <w:trPr>
          <w:trHeight w:val="25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例</w:t>
            </w:r>
          </w:p>
        </w:tc>
      </w:tr>
      <w:tr>
        <w:trPr>
          <w:trHeight w:val="98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章  大气污染控制工程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章  燃烧与大气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章  颗粒污染物控制技术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章  除尘装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章  硫氧化物污染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章　固定源氮氧化物污染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章　城市机动车污染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章　大气污染与全球气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26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left="567"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结构为</w:t>
      </w:r>
      <w:r>
        <w:rPr>
          <w:rFonts w:ascii="宋体" w:hAnsi="宋体" w:cs="宋体"/>
          <w:sz w:val="28"/>
          <w:szCs w:val="28"/>
          <w:lang w:val="en-US" w:eastAsia="zh-CN"/>
        </w:rPr>
        <w:t>名词解释、问答题、论述题、</w:t>
      </w:r>
      <w:r>
        <w:rPr>
          <w:rFonts w:ascii="宋体" w:hAnsi="宋体" w:cs="宋体"/>
          <w:sz w:val="28"/>
          <w:szCs w:val="28"/>
        </w:rPr>
        <w:t>计算题等各种题型的具体分值</w:t>
      </w:r>
      <w:r>
        <w:rPr>
          <w:rFonts w:ascii="宋体" w:hAnsi="宋体" w:cs="宋体"/>
          <w:sz w:val="28"/>
          <w:szCs w:val="28"/>
          <w:lang w:val="en-US" w:eastAsia="zh-CN"/>
        </w:rPr>
        <w:t>为：名词解释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、简答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ascii="宋体" w:hAnsi="宋体" w:cs="宋体"/>
          <w:sz w:val="28"/>
          <w:szCs w:val="28"/>
          <w:lang w:val="en-US" w:eastAsia="zh-CN"/>
        </w:rPr>
        <w:t>论述题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、计算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章  概论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大气污染物及其来源、环境空气质量标准等内容，熟悉大气污染综合防治及其措施，掌握大气污染、总悬浮颗粒物、可吸入颗粒物、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二次污染物、空气</w:t>
      </w:r>
      <w:r>
        <w:rPr>
          <w:rFonts w:ascii="宋体" w:hAnsi="宋体" w:cs="宋体"/>
          <w:sz w:val="28"/>
          <w:szCs w:val="28"/>
          <w:lang w:val="en-US" w:eastAsia="zh-CN"/>
        </w:rPr>
        <w:t>质量</w:t>
      </w:r>
      <w:r>
        <w:rPr>
          <w:rFonts w:ascii="宋体" w:hAnsi="宋体" w:cs="宋体"/>
          <w:sz w:val="28"/>
          <w:szCs w:val="28"/>
        </w:rPr>
        <w:t>指数等相关概念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章  燃烧与大气污染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燃料性质、燃烧过程主要大气污染物的产生及影响因素，燃料燃烧的理论空气量、烟气体积及污染物排放量的计算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章  颗粒污染物控制技术基础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颗粒粒径及粒径分布的基本知识，粉尘的密度、安息角与滑动角、比表面积、含水率、润湿性、荷电性与导电性、粘附性、自燃性与爆炸性等物理性质，净化装置技术性能的表示方法与净化效率的表示方法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章  除尘装置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机械除尘器、电除尘器、湿式除尘器、过滤式除尘器的除尘原理、除尘效率及其影响因素、除尘器的应用，除尘器的选择与发展等基本知识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章  硫氧化物污染控制技术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硫氧化物的综合控制技术，掌握硫的循环与排放、燃料燃烧前的脱硫技术、流化床燃烧脱硫、高浓度二氧化硫尾气的回收与净化、低浓度二氧化硫的烟气脱硫技术。熟悉流化床燃烧脱硫技术及影响脱硫效率的主要因素。掌握低浓度二氧化硫的干法、半干法和湿法脱除典型工艺原理及其应用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章　固定源氮氧化物污染控制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氮氧化物的性质及来源、燃烧过程中氮氧化物的形成机理；掌握低氮氧化物燃烧技术、烟气脱硝的还原技术、吸收技术与吸附技术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章　城市机动车污染控制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城市机动车污染及其控制技术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章　大气污染与全球气候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温室气体和全球气候变化、臭氧层破坏问题、致酸前体物和酸雨等相关知识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黑色钢笔或圆珠笔，计算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210"/>
    </w:pPr>
    <w:rPr>
      <w:rFonts w:ascii="黑体" w:hAnsi="黑体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4:00Z</dcterms:created>
  <dc:creator>zbg</dc:creator>
  <dc:description/>
  <dc:language>en-US</dc:language>
  <cp:lastModifiedBy>Administrator</cp:lastModifiedBy>
  <dcterms:modified xsi:type="dcterms:W3CDTF">2017-09-14T02:58:47Z</dcterms:modified>
  <cp:revision>2</cp:revision>
  <dc:subject/>
  <dc:title>《采暖通风与空调系统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