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工程材料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材料科学与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工程材料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工程材料主要内容：合金化原理、工程用钢、铸铁、有色金属等方面知识的理解掌握程度；对知识的运用能力；同时考察</w:t>
            </w:r>
            <w:r>
              <w:rPr>
                <w:szCs w:val="21"/>
              </w:rPr>
              <w:t>钢铁材料和</w:t>
            </w:r>
            <w:r>
              <w:rPr>
                <w:sz w:val="18"/>
                <w:szCs w:val="18"/>
              </w:rPr>
              <w:t>有色金属</w:t>
            </w:r>
            <w:r>
              <w:rPr>
                <w:sz w:val="18"/>
                <w:szCs w:val="18"/>
              </w:rPr>
              <w:t>的合金化原理、性能特点、典型用途、热处理规范；了解不同用途的金属材料如何分类和命名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牌号代表的含义</w:t>
            </w:r>
            <w:r>
              <w:rPr>
                <w:szCs w:val="21"/>
              </w:rPr>
              <w:t>。</w:t>
            </w:r>
            <w:r>
              <w:rPr>
                <w:sz w:val="18"/>
                <w:szCs w:val="18"/>
              </w:rPr>
              <w:t>并能妥善运用</w:t>
            </w:r>
            <w:r>
              <w:rPr>
                <w:szCs w:val="21"/>
              </w:rPr>
              <w:t>成分－组</w:t>
            </w:r>
            <w:r>
              <w:rPr>
                <w:sz w:val="18"/>
                <w:szCs w:val="18"/>
              </w:rPr>
              <w:t>织－性能－应用之间关系</w:t>
            </w:r>
            <w:r>
              <w:rPr>
                <w:sz w:val="18"/>
                <w:szCs w:val="18"/>
              </w:rPr>
              <w:t>，实现材料设计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化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用钢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零件用钢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性能钢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铸铁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色金属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钢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填空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判断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题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一）工业用钢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的分类和编号；合金元素在钢种的作用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构件用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零件用钢；工具钢和特殊性能钢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钢的分类和编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合金元素在钢中的作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构件用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零件用钢；工具钢和特殊性能钢特点、分类及应用、克莱姆法则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理解合金化改善钢高温强度，耐蚀性的原理。</w:t>
            </w:r>
          </w:p>
          <w:p>
            <w:pPr>
              <w:pStyle w:val="Normal"/>
              <w:ind w:left="315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综合运用合金化原理，分析钢的性能</w:t>
            </w:r>
          </w:p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二）</w:t>
            </w:r>
            <w:r>
              <w:rPr>
                <w:rFonts w:cs="宋体;SimSun"/>
                <w:b/>
                <w:sz w:val="18"/>
                <w:szCs w:val="18"/>
              </w:rPr>
              <w:t xml:space="preserve">铸铁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铸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铸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石墨化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szCs w:val="21"/>
              </w:rPr>
              <w:t>石墨形态、基体组织与石墨化过程之间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影响石墨化和石墨形态的成分和冷却因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szCs w:val="21"/>
              </w:rPr>
              <w:t>基体组织与石墨化过程之间的关系、基体和石墨形态对性能的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及合金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铜合金，钛合金牌号分类、特点、应用及合金化原理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铜合金，钛合金牌号分类、特点、应用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合金元素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铜合金，钛合金性能</w:t>
            </w:r>
            <w:r>
              <w:rPr>
                <w:rFonts w:cs="宋体;SimSun"/>
                <w:sz w:val="18"/>
                <w:szCs w:val="18"/>
              </w:rPr>
              <w:t>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铜合金，钛合金性能和应用的关系。</w:t>
            </w:r>
          </w:p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ind w:firstLine="443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扩展部分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运用合金化原理分析材料性能，根据环境合理选材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材料环境与材料服役要求的关系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服役条件与材料性能关系，合理选材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材料学》，王晓敏主编，化学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0:00Z</dcterms:created>
  <dc:creator>柳放</dc:creator>
  <dc:description/>
  <cp:keywords/>
  <dc:language>en-US</dc:language>
  <cp:lastModifiedBy>Administrator</cp:lastModifiedBy>
  <cp:lastPrinted>2015-09-22T09:33:00Z</cp:lastPrinted>
  <dcterms:modified xsi:type="dcterms:W3CDTF">2016-07-18T08:40:00Z</dcterms:modified>
  <cp:revision>6</cp:revision>
  <dc:subject/>
  <dc:title>《高等代数》考试大纲</dc:title>
</cp:coreProperties>
</file>