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大连医科大学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临床医学、口腔医学专业学位考生面试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由考生填写部分：        第一志愿考生（  ）   调剂考生（  ）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性别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  籍贯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4"/>
        </w:rPr>
        <w:t xml:space="preserve"> 出生日期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政治面貌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民族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  外语语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外语级别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第一志愿报考院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第一志愿报考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拟调剂专业：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毕业院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毕业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毕业时间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成绩：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6"/>
        <w:gridCol w:w="1164"/>
        <w:gridCol w:w="2340"/>
      </w:tblGrid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试总分</w:t>
            </w:r>
          </w:p>
        </w:tc>
      </w:tr>
      <w:tr>
        <w:trPr>
          <w:trHeight w:val="4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由复试小组填写部分：</w:t>
      </w:r>
    </w:p>
    <w:tbl>
      <w:tblPr>
        <w:tblW w:w="9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82"/>
        <w:gridCol w:w="16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考 核 项 目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考 核 内 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是否合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18"/>
                <w:lang w:val="en-US" w:eastAsia="zh-CN"/>
              </w:rPr>
              <w:t>思想政治素质及品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18"/>
                <w:lang w:val="en-US" w:eastAsia="zh-CN"/>
              </w:rPr>
              <w:t>政治态度、思想表现、道德品质、遵纪守法、诚实守信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8"/>
        <w:gridCol w:w="707"/>
        <w:gridCol w:w="4738"/>
        <w:gridCol w:w="735"/>
        <w:gridCol w:w="780"/>
        <w:gridCol w:w="870"/>
        <w:gridCol w:w="960"/>
      </w:tblGrid>
      <w:tr>
        <w:trPr>
          <w:trHeight w:val="38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复试项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权重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价标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分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考生</w:t>
            </w: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18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较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一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eastAsia="zh-CN"/>
              </w:rPr>
              <w:t>不及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外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口语和听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达流畅，回答问题基本正确，用词恰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外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选择与本专业有关的外文阅读资料，要求考生译成中文。按每小时准确译出的印刷符号计算，</w:t>
            </w:r>
            <w:r>
              <w:rPr>
                <w:rFonts w:ascii="仿宋_GB2312;仿宋" w:hAnsi="仿宋_GB2312;仿宋" w:eastAsia="仿宋_GB2312;仿宋"/>
              </w:rPr>
              <w:t>低于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个印刷符号为不及格，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个印刷符号为</w:t>
            </w:r>
            <w:r>
              <w:rPr>
                <w:rFonts w:ascii="仿宋_GB2312;仿宋" w:hAnsi="仿宋_GB2312;仿宋" w:eastAsia="仿宋_GB2312;仿宋"/>
              </w:rPr>
              <w:t>良好</w:t>
            </w:r>
            <w:r>
              <w:rPr>
                <w:rFonts w:ascii="仿宋_GB2312;仿宋" w:hAnsi="仿宋_GB2312;仿宋" w:eastAsia="仿宋_GB2312;仿宋"/>
              </w:rPr>
              <w:t>，达到</w:t>
            </w:r>
            <w:r>
              <w:rPr>
                <w:rFonts w:eastAsia="仿宋_GB2312;仿宋" w:ascii="仿宋_GB2312;仿宋" w:hAnsi="仿宋_GB2312;仿宋"/>
              </w:rPr>
              <w:t>3500</w:t>
            </w:r>
            <w:r>
              <w:rPr>
                <w:rFonts w:ascii="仿宋_GB2312;仿宋" w:hAnsi="仿宋_GB2312;仿宋" w:eastAsia="仿宋_GB2312;仿宋"/>
              </w:rPr>
              <w:t>个印刷符号为满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/>
              <w:t>2</w:t>
            </w:r>
            <w:r>
              <w:rPr>
                <w:rFonts w:eastAsia="仿宋_GB2312;仿宋" w:ascii="仿宋_GB2312;仿宋" w:hAnsi="仿宋_GB2312;仿宋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知识和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考核考生对本学科（专业）理论知识和应用技能掌握程度、利用所学理论发现、分析和解决问题的能力、在本专业领域发展的潜力或创新精神和创新能力、考核考生的人道主义精神、职业责任意识、医患沟通能力、基本职业素质；着重考核考生的临床思维和表达能力、基本诊断处理能力、合理选择临床技术能力等。大学阶段学习情况及成绩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综合素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兴趣、心理健康情况、表达能力、逻辑思维能力、沟通协调能力、人文素养以及本学科（专业）以外的学习、社会实践（学生工作、社团活动、志愿服务等）或实际工作表现等方面的情况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对该考生综合评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试小组负责人签字</w:t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月       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复试小组成员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必须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以上签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研究生处</dc:creator>
  <dc:description/>
  <dc:language>en-US</dc:language>
  <cp:lastModifiedBy>春暖</cp:lastModifiedBy>
  <cp:lastPrinted>2012-03-28T10:35:00Z</cp:lastPrinted>
  <dcterms:modified xsi:type="dcterms:W3CDTF">2018-03-25T02:02:12Z</dcterms:modified>
  <cp:revision>20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