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0"/>
          <w:szCs w:val="30"/>
        </w:rPr>
      </w:pPr>
      <w:r>
        <w:rPr>
          <w:sz w:val="30"/>
          <w:szCs w:val="30"/>
        </w:rPr>
        <w:t>中国科学院大学硕士研究生入学考试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《数学与物理综合》考试大纲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szCs w:val="21"/>
        </w:rPr>
        <w:t>本《</w:t>
      </w:r>
      <w:r>
        <w:rPr>
          <w:rFonts w:ascii="宋体;SimSun" w:hAnsi="宋体;SimSun" w:cs="宋体;SimSun"/>
          <w:kern w:val="0"/>
          <w:szCs w:val="21"/>
        </w:rPr>
        <w:t>数学与物理综合</w:t>
      </w:r>
      <w:r>
        <w:rPr>
          <w:rFonts w:ascii="宋体;SimSun" w:hAnsi="宋体;SimSun" w:cs="宋体;SimSun"/>
          <w:szCs w:val="21"/>
        </w:rPr>
        <w:t>》考试大纲</w:t>
      </w:r>
      <w:r>
        <w:rPr>
          <w:rFonts w:ascii="宋体;SimSun" w:hAnsi="宋体;SimSun" w:cs="宋体;SimSun"/>
        </w:rPr>
        <w:t>适用于中国科学院大学硕士研究生入学考试</w:t>
      </w:r>
      <w:r>
        <w:rPr>
          <w:rFonts w:ascii="宋体;SimSun" w:hAnsi="宋体;SimSun" w:cs="宋体;SimSun"/>
          <w:szCs w:val="21"/>
        </w:rPr>
        <w:t>。数理综合</w:t>
      </w:r>
      <w:r>
        <w:rPr>
          <w:rFonts w:ascii="宋体;SimSun" w:hAnsi="宋体;SimSun" w:cs="宋体;SimSun"/>
        </w:rPr>
        <w:t>对应的是大学本科微积分、线性代数、普通物理等数理基础课程。要求考生能准确理解基本概念，熟练掌握各种运算和基本的计算、论证技巧，具有综合运用所学知识分析和解决问题的能力。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试基本要求</w:t>
      </w:r>
    </w:p>
    <w:p>
      <w:pPr>
        <w:pStyle w:val="Normal"/>
        <w:spacing w:before="156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考生比较系统地理解微积分、线性代数、普通物理的基本概念和基本理论，掌握相应的基本思想和方法。要求考生具有抽象思维能力、逻辑推理能力、运算能力和综合运用所学的知识分析问题和解决问题的能力。</w:t>
      </w:r>
    </w:p>
    <w:p>
      <w:pPr>
        <w:pStyle w:val="Normal"/>
        <w:spacing w:before="156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数理综合考试采用闭卷</w:t>
      </w:r>
      <w:r>
        <w:rPr>
          <w:rFonts w:ascii="宋体;SimSun" w:hAnsi="宋体;SimSun" w:cs="宋体;SimSun"/>
          <w:kern w:val="0"/>
          <w:szCs w:val="21"/>
        </w:rPr>
        <w:t>笔试形式，满分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，考试时间为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数学</w:t>
      </w:r>
      <w:r>
        <w:rPr>
          <w:rFonts w:ascii="宋体;SimSun" w:hAnsi="宋体;SimSun" w:cs="宋体;SimSun"/>
          <w:b/>
          <w:bCs/>
          <w:sz w:val="28"/>
          <w:szCs w:val="28"/>
        </w:rPr>
        <w:t>部分</w:t>
      </w:r>
      <w:r>
        <w:rPr>
          <w:rFonts w:ascii="宋体;SimSun" w:hAnsi="宋体;SimSun" w:cs="宋体;SimSun"/>
          <w:b/>
          <w:bCs/>
          <w:sz w:val="28"/>
          <w:szCs w:val="28"/>
        </w:rPr>
        <w:t>考试内容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（一）微积分部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数集与函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数集•确界原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函数概念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具有某些特性的函数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数列极限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数列极限概念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收敛数列的性质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数列极限存在的条件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函数极限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函数极限概念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函数极限的性质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函数极限存在的条件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两个重要的极限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无穷小量与无穷大量</w:t>
      </w:r>
    </w:p>
    <w:p>
      <w:pPr>
        <w:pStyle w:val="Normal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函数的连续性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连续性概念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连续函数的性质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初等函数的连续性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导数和微分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导数的概念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求导法则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参变量函数的导数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高阶导数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微分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微分中值定理及其应用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拉格朗日定理和函数的单调性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柯西中值定理和不定式极限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泰勒公式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函数的极值与最大（小）值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函数的凸性与拐点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函数图像的讨论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方程的近似解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实数的完备性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关于实数集完备性的基本定理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上极限和下极限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不定积分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定积分概念与基本积分公式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换元积分法与分部积分法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有理函数和可化为有理函数的不定积分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定积分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定积分概念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牛顿—莱布尼茨公式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可积条件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定积分的性质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微积分学基本定理•定积分计算（续）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可积性理论补叙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定积分的应用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平面图形的面积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由平行截面面积求体积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平面曲线的弧长与曲率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旋转曲面的面积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定积分在物理中的某些应用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定积分的近似计算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反常积分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反常积分概念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无穷积分的性质与收敛判别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瑕积分的性质与收敛判别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数项级数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级数的收敛性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正项级数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一般项级数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函数列与函数项级数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一致收敛性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一致收敛函数列与函数项级数的性质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幂级数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幂级数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函数的幂级数展开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复变量的指数函数•欧拉公式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傅里叶级数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傅里叶级数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以</w:t>
      </w:r>
      <w:r>
        <w:rPr>
          <w:rFonts w:cs="宋体;SimSun" w:ascii="宋体;SimSun" w:hAnsi="宋体;SimSun"/>
          <w:kern w:val="0"/>
          <w:szCs w:val="21"/>
        </w:rPr>
        <w:t>2π</w:t>
      </w:r>
      <w:r>
        <w:rPr>
          <w:rFonts w:ascii="宋体;SimSun" w:hAnsi="宋体;SimSun" w:cs="宋体;SimSun"/>
          <w:kern w:val="0"/>
          <w:szCs w:val="21"/>
        </w:rPr>
        <w:t>为周期的函数的展开式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收敛定理的证明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多元函数的极限与连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平面点集与多元函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二元函数的极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二元函数的连续性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多元函数微分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可微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复合函数微分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方向导数与梯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泰勒公式与极值问题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隐函数定理及其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隐函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隐函数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几何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条件极值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含参量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含参量正常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含参量反常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欧拉积分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曲线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第一型曲线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第二型曲线积分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重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二重积分的概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直角坐标系下二重积分的计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格林公式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曲线积分与路线的无关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二重积分的变量变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三重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重积分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重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反常二重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在一般条件下重积分变量变换公式的证明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曲面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第一型曲面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第二型曲面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高斯公式与斯托克斯公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场论初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向量函数微分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维欧氏空间与向量函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向量函数的微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反函数定理和隐函数定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线性代数部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代数的起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简谈代数，线性方程初步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低阶行列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集合与映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等价关系与商映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置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整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矩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行和列的向量空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矩阵的秩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线性映射，矩阵的乘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行列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行列式、构造和基本性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行列式进一步性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行列式的应用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行列式的公理化构造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群、环、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具有代数运算的集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群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环和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多项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多项式环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多项式环中的因式分解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多项式的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对称多项式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空间与形式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抽象向量空间、维数与基底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对偶空间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双线性型和二次型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线性算子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向量空间的线性映射、算子代数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变子空间与特征向量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尔当标准型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带有纯量乘积的向量空间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欧几里得向量空间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埃尔米特向量空间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带有纯量乘积的空间上的线性算子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复化与实化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正交多项式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仿射空间与欧几里得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仿射空间、欧几里得空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群与几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带有指数有限度量的空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二次曲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二次函数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仿射空间与欧几里得空间中的二次曲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射影空间及其中的二次曲面</w:t>
      </w:r>
    </w:p>
    <w:p>
      <w:pPr>
        <w:pStyle w:val="Normal"/>
        <w:ind w:left="424" w:hanging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4" w:hanging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张量</w:t>
      </w:r>
    </w:p>
    <w:p>
      <w:pPr>
        <w:pStyle w:val="Normal"/>
        <w:ind w:left="424" w:hanging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张量计算初步</w:t>
      </w:r>
    </w:p>
    <w:p>
      <w:pPr>
        <w:pStyle w:val="Normal"/>
        <w:ind w:left="424" w:hanging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张量的卷积，对称化与交错化</w:t>
      </w:r>
    </w:p>
    <w:p>
      <w:pPr>
        <w:pStyle w:val="Normal"/>
        <w:ind w:left="424" w:hanging="42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外代数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参考书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华东师范大学数学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数学分析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四版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>高等教育出版社</w:t>
      </w:r>
      <w:r>
        <w:rPr>
          <w:rFonts w:cs="宋体;SimSun" w:ascii="宋体;SimSun" w:hAnsi="宋体;SimSun"/>
        </w:rPr>
        <w:t>, 201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柯斯特利金，《代数学引论》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卷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版），高等教育出版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.A.</w:t>
      </w:r>
      <w:r>
        <w:rPr>
          <w:rFonts w:ascii="宋体;SimSun" w:hAnsi="宋体;SimSun" w:cs="宋体;SimSun"/>
        </w:rPr>
        <w:t>卓里奇著，蒋铎、王昆扬、周美珂、邝荣雨译，《数学分析》，高等教育出版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物理</w:t>
      </w:r>
      <w:r>
        <w:rPr>
          <w:rFonts w:ascii="宋体;SimSun" w:hAnsi="宋体;SimSun" w:cs="宋体;SimSun"/>
          <w:b/>
          <w:bCs/>
          <w:sz w:val="28"/>
          <w:szCs w:val="28"/>
        </w:rPr>
        <w:t>部分</w:t>
      </w:r>
      <w:r>
        <w:rPr>
          <w:rFonts w:ascii="宋体;SimSun" w:hAnsi="宋体;SimSun" w:cs="宋体;SimSun"/>
          <w:b/>
          <w:bCs/>
          <w:sz w:val="28"/>
          <w:szCs w:val="28"/>
        </w:rPr>
        <w:t>考试内容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《普通物理》课程的基本内容，包含力学、热学、光学、电磁学和原子物理学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力学</w:t>
      </w:r>
    </w:p>
    <w:p>
      <w:pPr>
        <w:pStyle w:val="Normal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质点运动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空间和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矢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参考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运动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瞬时速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瞬时加速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切向加速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法向加速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圆周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运动的相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质点动力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惯性参照系及力学相对性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牛顿运动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功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质点的动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动能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弹性势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重力势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保守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惯性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功能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机械能守恒与转化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动量、冲量、动量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动量守恒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刚体的转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角速度矢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质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转动惯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心力场中的质点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转动动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转动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力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力矩的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转动动能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刚体平面平行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刚体的平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角动量和冲量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角动量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角动量守恒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对称性和守恒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流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流体静力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流体动力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理想流体的定常流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黏性流体的流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简谐振动和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运动学描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动力学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振动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旋转矢量表示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谐振动的能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谐振动的合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波的产生与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面简谐波波动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波的能量、能流密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波的叠加与干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驻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多普勒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真空中的电磁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狭义相对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伽利略变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典力学的时空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狭义相对论的相对性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光速不变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洛仑兹变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同时性的相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狭义相对论的时空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狭义相对论的动力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相对论的质能守恒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热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、平衡态与状态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状态参量与平衡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温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热力学第零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温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状态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物质的微观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理想气体的微观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温度的统计意义和微观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理想气体的传热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平衡态系统的统计规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随机运动的统计规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布朗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麦克斯韦速度、速率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近独立子系统的最概然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等概率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麦克斯韦——玻尔兹曼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分子的自由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能量均分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气体的内能与热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量子气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近平衡态中的输运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效碰撞界面与碰撞速度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平均碰撞频率与平均自由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气体分子的自由程分布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粘滞现象、扩散现象、热量传递的宏观规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气体中输运现象的微观解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热力学第一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力学、热学作用下的能量转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热力学第一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准静态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热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循环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卡诺循环及效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第一定律的状态函数表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第一定律的微观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热力学第二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热力学第二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卡诺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熵的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熵的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熵增加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玻尔兹曼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热力学第二定律的统计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自由能、自由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热力学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热力学温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熵的标准参考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热力学第三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液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液体的彻体性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径向函数分析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面张力与表面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拉普拉斯公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表面接触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毛细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单元系统的复相平衡与相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相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相平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克拉伯龙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汽液相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范德瓦耳斯等温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亚稳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光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光在各向同性介质界面上的反射和折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费马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菲涅耳反射、折射公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射率和透射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相位关系和半波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反射、折射时的偏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光的干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波的叠加和干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波前干涉和分振幅干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等倾干涉和等厚干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迈克耳孙干涉仪和马赫——曾德尔干涉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多光束干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光的衍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惠更斯——菲涅耳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菲涅耳衍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夫琅禾费单缝衍射、多缝衍射和光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全息术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傅里叶光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光的偏振和光在晶体中的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的横波性和光的五种偏振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起偏振器与检偏振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双折射现象和偏振棱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偏振光的干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旋光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光的吸收、色散和散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的吸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光的色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波包与群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光的量子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经典及普朗克黑体辐射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光电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光量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电磁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静电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库仑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场强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场强叠加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静电场的高斯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静电场的环路定理及电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带电体系的静电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静电场中的导体和电介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静电场中的导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容和电容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介质的极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介质时的静电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电场的能量和能量密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恒定电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流的连续性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恒定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欧姆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电源和电动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恒定磁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磁的基本现象和基本规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毕奥——萨伐尔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磁场的“高斯定理”和“安培环路定律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安培定律；洛伦兹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磁介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磁性的来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顺磁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抗磁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介质的磁化规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有磁介质存在时的磁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铁磁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磁场的边界条件和磁路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电磁感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磁感应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动生电动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感生电动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涡旋电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自感与互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暂态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麦克斯韦电磁场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麦克斯韦电磁场方程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磁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赫兹实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电磁场的能流密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原子物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原子的核式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子的发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子和原子核的发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卢瑟福模型和卢瑟福散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原子行星模型的意义和困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波尔的氢原子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氢原子光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兰克——赫兹实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波尔的氢原子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波尔理论的成功和局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量子力学初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量的量子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光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光电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物质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波粒二相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薛定谔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几率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海森堡不确定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氢原子光谱的量子力学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原子中电子的自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子轨道运动的磁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史特恩——盖拉赫实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子的自旋假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原子光谱的精细结构：碱金属双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塞曼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斯塔克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多电子原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氦原子的光谱和能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个电子的耦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泡利不相容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元素周期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和激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的原子起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康普顿散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原子的激发和退激：荧光和激光的产生机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原子核物理初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子核的辐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辐射探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原子核的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核反应：裂变与聚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原子核物理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基本粒子物理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强子与轻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介子与重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夸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四种基本相互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物质与反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粒子加速器与探测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参考书目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大学理科类普通物理教材。</w:t>
      </w:r>
    </w:p>
    <w:p>
      <w:pPr>
        <w:pStyle w:val="Normal"/>
        <w:snapToGrid w:val="false"/>
        <w:spacing w:lineRule="auto" w:line="276"/>
        <w:ind w:left="1680" w:right="618" w:hanging="0"/>
        <w:jc w:val="right"/>
        <w:rPr>
          <w:rFonts w:ascii="宋体;SimSun" w:hAnsi="宋体;SimSun" w:cs="宋体;SimSun"/>
          <w:color w:val="020202"/>
          <w:sz w:val="28"/>
          <w:szCs w:val="28"/>
        </w:rPr>
      </w:pPr>
      <w:r>
        <w:rPr>
          <w:rFonts w:cs="宋体;SimSun" w:ascii="宋体;SimSun" w:hAnsi="宋体;SimSun"/>
          <w:color w:val="020202"/>
          <w:sz w:val="28"/>
          <w:szCs w:val="28"/>
        </w:rPr>
      </w:r>
    </w:p>
    <w:p>
      <w:pPr>
        <w:pStyle w:val="Normal"/>
        <w:snapToGrid w:val="false"/>
        <w:spacing w:lineRule="auto" w:line="276"/>
        <w:ind w:left="1680" w:right="618" w:hanging="0"/>
        <w:jc w:val="right"/>
        <w:rPr>
          <w:rFonts w:ascii="宋体;SimSun" w:hAnsi="宋体;SimSun" w:cs="宋体;SimSun"/>
          <w:color w:val="020202"/>
          <w:sz w:val="24"/>
          <w:szCs w:val="28"/>
        </w:rPr>
      </w:pPr>
      <w:r>
        <w:rPr>
          <w:rFonts w:cs="宋体;SimSun" w:ascii="宋体;SimSun" w:hAnsi="宋体;SimSun"/>
          <w:color w:val="020202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1680" w:right="618" w:hanging="0"/>
        <w:jc w:val="right"/>
        <w:rPr>
          <w:rFonts w:ascii="宋体;SimSun" w:hAnsi="宋体;SimSun" w:cs="宋体;SimSun"/>
          <w:color w:val="020202"/>
          <w:szCs w:val="21"/>
        </w:rPr>
      </w:pPr>
      <w:r>
        <w:rPr>
          <w:rFonts w:ascii="宋体;SimSun" w:hAnsi="宋体;SimSun" w:cs="宋体;SimSun"/>
          <w:color w:val="020202"/>
          <w:szCs w:val="21"/>
        </w:rPr>
        <w:t>编写单位：中国科学院大学</w:t>
      </w:r>
    </w:p>
    <w:p>
      <w:pPr>
        <w:pStyle w:val="Normal"/>
        <w:snapToGrid w:val="false"/>
        <w:spacing w:lineRule="auto" w:line="276"/>
        <w:ind w:left="1680" w:right="618" w:hanging="0"/>
        <w:jc w:val="right"/>
        <w:rPr>
          <w:rFonts w:ascii="宋体;SimSun" w:hAnsi="宋体;SimSun" w:cs="宋体;SimSun"/>
          <w:color w:val="020202"/>
          <w:szCs w:val="21"/>
        </w:rPr>
      </w:pPr>
      <w:r>
        <w:rPr>
          <w:rFonts w:cs="宋体;SimSun" w:ascii="宋体;SimSun" w:hAnsi="宋体;SimSun"/>
          <w:color w:val="020202"/>
          <w:szCs w:val="21"/>
        </w:rPr>
        <w:t xml:space="preserve">   </w:t>
      </w:r>
      <w:r>
        <w:rPr>
          <w:rFonts w:ascii="宋体;SimSun" w:hAnsi="宋体;SimSun" w:cs="宋体;SimSun"/>
          <w:color w:val="020202"/>
          <w:szCs w:val="21"/>
        </w:rPr>
        <w:t>编写日期：</w:t>
      </w:r>
      <w:r>
        <w:rPr>
          <w:rFonts w:cs="宋体;SimSun" w:ascii="宋体;SimSun" w:hAnsi="宋体;SimSun"/>
          <w:color w:val="020202"/>
          <w:szCs w:val="21"/>
        </w:rPr>
        <w:t>201</w:t>
      </w:r>
      <w:r>
        <w:rPr>
          <w:rFonts w:cs="宋体;SimSun" w:ascii="宋体;SimSun" w:hAnsi="宋体;SimSun"/>
          <w:color w:val="020202"/>
          <w:szCs w:val="21"/>
        </w:rPr>
        <w:t>8</w:t>
      </w:r>
      <w:r>
        <w:rPr>
          <w:rFonts w:ascii="宋体;SimSun" w:hAnsi="宋体;SimSun" w:cs="宋体;SimSun"/>
          <w:color w:val="020202"/>
          <w:szCs w:val="21"/>
        </w:rPr>
        <w:t>年</w:t>
      </w:r>
      <w:r>
        <w:rPr>
          <w:rFonts w:cs="宋体;SimSun" w:ascii="宋体;SimSun" w:hAnsi="宋体;SimSun"/>
          <w:color w:val="020202"/>
          <w:szCs w:val="21"/>
        </w:rPr>
        <w:t>7</w:t>
      </w:r>
      <w:r>
        <w:rPr>
          <w:rFonts w:ascii="宋体;SimSun" w:hAnsi="宋体;SimSun" w:cs="宋体;SimSun"/>
          <w:color w:val="020202"/>
          <w:szCs w:val="21"/>
        </w:rPr>
        <w:t>月</w:t>
      </w:r>
      <w:r>
        <w:rPr>
          <w:rFonts w:cs="宋体;SimSun" w:ascii="宋体;SimSun" w:hAnsi="宋体;SimSun"/>
          <w:color w:val="020202"/>
          <w:szCs w:val="21"/>
        </w:rPr>
        <w:t>10</w:t>
      </w:r>
      <w:r>
        <w:rPr>
          <w:rFonts w:ascii="宋体;SimSun" w:hAnsi="宋体;SimSun" w:cs="宋体;SimSun"/>
          <w:color w:val="020202"/>
          <w:szCs w:val="21"/>
        </w:rPr>
        <w:t>日</w:t>
      </w:r>
    </w:p>
    <w:p>
      <w:pPr>
        <w:pStyle w:val="Normal"/>
        <w:ind w:firstLine="424"/>
        <w:rPr>
          <w:rFonts w:ascii="宋体;SimSun" w:hAnsi="宋体;SimSun" w:cs="宋体;SimSun"/>
          <w:color w:val="020202"/>
          <w:szCs w:val="21"/>
        </w:rPr>
      </w:pPr>
      <w:r>
        <w:rPr>
          <w:rFonts w:cs="宋体;SimSun" w:ascii="宋体;SimSun" w:hAnsi="宋体;SimSun"/>
          <w:color w:val="02020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l">
    <w:name w:val="pl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7:00Z</dcterms:created>
  <dc:creator>软件仓库</dc:creator>
  <dc:description/>
  <cp:keywords/>
  <dc:language>en-US</dc:language>
  <cp:lastModifiedBy>unknown</cp:lastModifiedBy>
  <cp:lastPrinted>2008-07-07T11:21:00Z</cp:lastPrinted>
  <dcterms:modified xsi:type="dcterms:W3CDTF">2018-07-11T06:50:00Z</dcterms:modified>
  <cp:revision>6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