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sz w:val="28"/>
                <w:szCs w:val="28"/>
              </w:rPr>
              <w:t>数学</w:t>
            </w:r>
            <w:r>
              <w:rPr>
                <w:rFonts w:ascii="Calibri" w:hAnsi="Calibri" w:cs="Calibri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Calibri" w:eastAsia="仿宋_GB2312"/>
                <w:b/>
                <w:sz w:val="28"/>
                <w:szCs w:val="28"/>
              </w:rPr>
              <w:t>理</w:t>
            </w:r>
            <w:r>
              <w:rPr>
                <w:rFonts w:ascii="Calibri" w:hAnsi="Calibri" w:cs="Calibri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9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56" w:after="15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考试的主要内容是高等数学的一元函数微分学、积分学，常微分方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 xml:space="preserve">;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线性代数的行列式、矩阵、向量、线性方程组、矩阵的特征值及特征向量。注重考察考生是否已经掌握高等数学、线性代数的基本概念、理论、方法和应用。它的评价标准是使高校优秀本科毕业生能达到及格或及格以上水平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11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自命题理学数学是我校招收环境科学理学硕士的考试科目，其目的是科学、公平、有效地测试考生是否具有攻读环境科学理学硕士的基本素质、一般能力和培养潜能，选拔具有发展潜力的优秀人才入学，为国家培养具有良好的职业道德、具有较强分析问题、解决问题能力的高层次、应用型人才。考试要求学生具有比较熟练的运算能力，并运用高等数学、线性代数的基本方法、基本思想，分析、解决一些实际应用问题。</w:t>
            </w:r>
          </w:p>
        </w:tc>
      </w:tr>
      <w:tr>
        <w:trPr>
          <w:trHeight w:val="24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试卷满分及考试时间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试卷满分为</w:t>
            </w:r>
            <w:r>
              <w:rPr>
                <w:rFonts w:eastAsia="仿宋_GB2312" w:cs="宋体" w:ascii="仿宋_GB2312" w:hAnsi="仿宋_GB2312"/>
              </w:rPr>
              <w:t xml:space="preserve">150 </w:t>
            </w:r>
            <w:r>
              <w:rPr>
                <w:rFonts w:ascii="仿宋_GB2312" w:hAnsi="仿宋_GB2312" w:cs="宋体" w:eastAsia="仿宋_GB2312"/>
              </w:rPr>
              <w:t xml:space="preserve">分，考试时间为 </w:t>
            </w:r>
            <w:r>
              <w:rPr>
                <w:rFonts w:eastAsia="仿宋_GB2312" w:cs="宋体" w:ascii="仿宋_GB2312" w:hAnsi="仿宋_GB2312"/>
              </w:rPr>
              <w:t xml:space="preserve">180 </w:t>
            </w:r>
            <w:r>
              <w:rPr>
                <w:rFonts w:ascii="仿宋_GB2312" w:hAnsi="仿宋_GB2312" w:cs="宋体" w:eastAsia="仿宋_GB2312"/>
              </w:rPr>
              <w:t xml:space="preserve">分钟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 xml:space="preserve">答题方式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题方式为闭卷，笔试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 xml:space="preserve">试卷题型结构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单项选择题 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小题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每小题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共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填空题 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小题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每小题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共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解答题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小题</w:t>
            </w:r>
            <w:r>
              <w:rPr>
                <w:rFonts w:eastAsia="仿宋_GB2312" w:cs="宋体" w:ascii="仿宋_GB2312" w:hAnsi="仿宋_GB2312"/>
              </w:rPr>
              <w:t xml:space="preserve">, </w:t>
            </w:r>
            <w:r>
              <w:rPr>
                <w:rFonts w:ascii="仿宋_GB2312" w:hAnsi="仿宋_GB2312" w:cs="宋体" w:eastAsia="仿宋_GB2312"/>
              </w:rPr>
              <w:t>每小题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分，共</w:t>
            </w:r>
            <w:r>
              <w:rPr>
                <w:rFonts w:eastAsia="仿宋_GB2312" w:cs="宋体" w:ascii="仿宋_GB2312" w:hAnsi="仿宋_GB2312"/>
              </w:rPr>
              <w:t>120</w:t>
            </w:r>
            <w:r>
              <w:rPr>
                <w:rFonts w:ascii="仿宋_GB2312" w:hAnsi="仿宋_GB2312" w:cs="宋体" w:eastAsia="仿宋_GB2312"/>
              </w:rPr>
              <w:t xml:space="preserve">分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题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小题</w:t>
            </w:r>
            <w:r>
              <w:rPr>
                <w:rFonts w:eastAsia="仿宋_GB2312" w:cs="宋体" w:ascii="仿宋_GB2312" w:hAnsi="仿宋_GB2312"/>
              </w:rPr>
              <w:t xml:space="preserve">, </w:t>
            </w:r>
            <w:r>
              <w:rPr>
                <w:rFonts w:ascii="仿宋_GB2312" w:hAnsi="仿宋_GB2312" w:cs="宋体" w:eastAsia="仿宋_GB2312"/>
              </w:rPr>
              <w:t>每小题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，共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试卷内容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高等教学 约</w:t>
            </w:r>
            <w:r>
              <w:rPr>
                <w:rFonts w:eastAsia="仿宋_GB2312" w:cs="宋体" w:ascii="仿宋_GB2312" w:hAnsi="仿宋_GB2312"/>
              </w:rPr>
              <w:t>78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线性代数 约</w:t>
            </w:r>
            <w:r>
              <w:rPr>
                <w:rFonts w:eastAsia="仿宋_GB2312" w:cs="宋体" w:ascii="仿宋_GB2312" w:hAnsi="仿宋_GB2312"/>
              </w:rPr>
              <w:t>22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一、高等数学</w:t>
            </w:r>
          </w:p>
          <w:p>
            <w:pPr>
              <w:pStyle w:val="Style15"/>
              <w:shd w:fill="FFFFFF" w:val="clear"/>
              <w:spacing w:before="156" w:after="0"/>
              <w:ind w:firstLine="391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函数、极限、连续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函数的概念及表示法、 函数的有界性、单调性、周期性和奇偶性， 复合函数、反函数、分段函数和隐函数，基本初等函数的性质及其图形，初等函数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数列极限与函数极限的定义及其性质，函数的左极限与右极限，无穷小量和无穷大量的概念及其关系，无穷小量的性质及无穷小量的比较，极限的四则运算，极限存在的两个准则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单调有界准则和夹逼准则，两个重要极限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函数连续的概念，函数间断点的类型，初等函数的连续性，闭区间上连续函数的性质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一元函数微分学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导数和微分的概念，函数的可导性与连续性之间的关系，平面曲线的切线和法线，导数和微分的四则运算，基本初等函数的导数，复合函数、反函数、隐函数以及参数方程所确定的函数的微分法，高阶导数，一阶微分形式的不变性，微分中值定理，洛必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L'Hospital 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法则，函数单调性的判别，函数的极值，函数图形的凹凸性、拐点及渐近线，函数的最大值与最小值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一元函数积分学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原函数和不定积分的概念，不定积分的基本性质，基本积分公式，定积分的概念和基本性质，定积分中值定理，积分上限的函数及其导数，牛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莱布尼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Newton-Leibniz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公式，不定积分和定积分的换元积分法与分部积分法，有理函数、三角函数的有理式和简单无理函数的积分，反常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广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积分， 定积分的应用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常微分方程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常微分方程的基本概念，变量可分离的微分方程，齐次微分方程，一阶线性微分方程，可降阶的高阶微分方程，线性微分方程解的性质及解的结构定理，二阶常系数齐次线性微分方程，简单的二阶常系数非齐次线性微分方程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二、线性代数</w:t>
            </w:r>
          </w:p>
          <w:p>
            <w:pPr>
              <w:pStyle w:val="Style15"/>
              <w:shd w:fill="FFFFFF" w:val="clear"/>
              <w:spacing w:before="156" w:after="0"/>
              <w:ind w:firstLine="391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行列式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行列式的概念和基本性质，行列式按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展开定理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矩阵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矩阵的概念，矩阵的线性运算，矩阵的乘法，方阵乘积的行列式，矩阵的转置，逆矩阵的概念和性质，矩阵可逆的充分必要条件，伴随矩阵，矩阵的初等变换，初等矩阵，矩阵的秩， 矩阵的等价，分块矩阵及其运算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向量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向量的概念，向量的线性组合和线性表示，向量组的线性相关与线性无关，向量组的极大线性无关组，等价向量组，向量组的秩，向量组的秩与矩阵的秩之间的关系，向量的内积，线性无关向量组的的正交规范化方法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线性方程组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线性方程组的克拉默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Cramer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法则，齐次线性方程组有非零解的充分必要条件，非齐次线性方程组有解的充分必要条件，线性方程组解的性质和解的结构，齐次线性方程组的基础解系和通解，非齐次线性方程组的通解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．矩阵的特征值及特征向量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矩阵的特征值和特征向量的概念、性质，相似矩阵的概念及性质，矩阵可相似对角化的充分必要条件及相似对角矩阵，实对称矩阵的特征值、特征向量及其相似对角矩阵。</w:t>
            </w:r>
          </w:p>
          <w:p>
            <w:pPr>
              <w:pStyle w:val="Style15"/>
              <w:shd w:fill="FFFFFF" w:val="clear"/>
              <w:spacing w:before="0" w:after="0"/>
              <w:ind w:firstLine="390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きょぅり乔</cp:lastModifiedBy>
  <cp:lastPrinted>2018-06-20T08:30:00Z</cp:lastPrinted>
  <dcterms:modified xsi:type="dcterms:W3CDTF">2018-07-16T07:14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