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2018</w:t>
      </w:r>
      <w:r>
        <w:rPr>
          <w:rFonts w:eastAsia="华文中宋"/>
          <w:b/>
          <w:sz w:val="32"/>
          <w:szCs w:val="32"/>
        </w:rPr>
        <w:t>年硕士研究生考试</w:t>
      </w:r>
    </w:p>
    <w:p>
      <w:pPr>
        <w:pStyle w:val="Normal"/>
        <w:spacing w:lineRule="exact" w:line="460" w:before="0" w:after="156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  <w:t>同等学力加试</w:t>
      </w:r>
      <w:r>
        <w:rPr>
          <w:rFonts w:eastAsia="华文中宋"/>
          <w:b/>
          <w:sz w:val="32"/>
          <w:szCs w:val="32"/>
          <w:u w:val="single"/>
        </w:rPr>
        <w:t>《基础工程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Style15"/>
        <w:numPr>
          <w:ilvl w:val="0"/>
          <w:numId w:val="1"/>
        </w:numPr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查目标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查学生对基础工程课程基本理论、基本概念、基本技能以及基础工程的常规设计的基本知识的了解和掌握情况。</w:t>
      </w:r>
    </w:p>
    <w:p>
      <w:pPr>
        <w:pStyle w:val="Style15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974"/>
        <w:rPr>
          <w:b/>
          <w:b/>
          <w:sz w:val="28"/>
          <w:szCs w:val="28"/>
        </w:rPr>
      </w:pPr>
      <w:r>
        <w:rPr>
          <w:sz w:val="28"/>
          <w:szCs w:val="28"/>
        </w:rPr>
        <w:t>同等学力加试科目满分均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小时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1120"/>
        <w:rPr>
          <w:sz w:val="28"/>
          <w:szCs w:val="28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基本概念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基本理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应用能力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974"/>
        <w:rPr>
          <w:sz w:val="28"/>
          <w:szCs w:val="28"/>
        </w:rPr>
      </w:pPr>
      <w:r>
        <w:rPr>
          <w:sz w:val="28"/>
          <w:szCs w:val="28"/>
        </w:rPr>
        <w:t>考题类型：选择题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、判断题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、简答题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）、论述题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）、计算题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岩土工程勘察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掌握岩土工程勘察的目的意义；掌握岩土工程勘察分级标准；了解岩土工程勘察的划分；了解现场和室内测试手段，了解岩土工程勘察报告的编制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二）浅基础常规设计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了解浅基础的基本概念和浅基础的类型；熟悉浅基础埋深的选择；掌握天然地基上浅基础的设计步骤、设计方法和确定基础底尺寸以及承载力的验算和沉降计算方法；熟悉减轻不均匀沉降危害的措施；熟悉钢筋混凝土墙下条形基础和柱下独立基础的设计与计算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三）连续基础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了解了解地基、基础及上部结构共同工作的概念；了解地基计算模型；了解文克勒地基上梁的计算；掌握柱下条形基础、柱下交叉条形基础和筏形基础及箱形基础的一般设计步骤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四）桩基础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了解桩的类型、桩的荷载传递机理；熟悉桩基础的相关概念；熟悉桩基础的使用条件、</w:t>
      </w:r>
      <w:r>
        <w:rPr>
          <w:sz w:val="28"/>
          <w:szCs w:val="28"/>
        </w:rPr>
        <w:t>桩的破坏模式</w:t>
      </w:r>
      <w:r>
        <w:rPr>
          <w:sz w:val="28"/>
          <w:szCs w:val="28"/>
        </w:rPr>
        <w:t>、桩</w:t>
      </w:r>
      <w:r>
        <w:rPr>
          <w:sz w:val="28"/>
          <w:szCs w:val="28"/>
        </w:rPr>
        <w:t>基础设计的主要步骤和内</w:t>
      </w:r>
      <w:r>
        <w:rPr>
          <w:sz w:val="28"/>
          <w:szCs w:val="28"/>
        </w:rPr>
        <w:t>容；熟悉基桩承载力确定的方法；掌握桩基础计算的有关内容。了解群桩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五）地基处理：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了解地基处理的目的以及基本概念；了解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常用的</w:t>
      </w:r>
      <w:r>
        <w:rPr>
          <w:sz w:val="28"/>
          <w:szCs w:val="28"/>
        </w:rPr>
        <w:t>地基的处理方法</w:t>
      </w:r>
      <w:r>
        <w:rPr>
          <w:sz w:val="28"/>
          <w:szCs w:val="28"/>
        </w:rPr>
        <w:t>；熟悉各种地基处理方法的原理、适用范围和加固效果。能正确选择地基处理方案；掌握换土垫层法的设计与计算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六）挡土墙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了解挡土墙的类型；掌握作用在挡土墙的土压力；熟悉各类挡土墙的设计的要求和计算方法。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七）基坑开挖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了解支护结构的形式及适用范围；掌握支护结构上的荷载计算；了解支护结构的内力分析方法；了解基坑稳定性的分析方法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考试需要携带计算器、直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56:00Z</dcterms:created>
  <dc:creator>123456</dc:creator>
  <dc:description/>
  <cp:keywords/>
  <dc:language>en-US</dc:language>
  <cp:lastModifiedBy>Administrator</cp:lastModifiedBy>
  <cp:lastPrinted>2015-07-06T10:46:00Z</cp:lastPrinted>
  <dcterms:modified xsi:type="dcterms:W3CDTF">2017-09-18T06:34:00Z</dcterms:modified>
  <cp:revision>5</cp:revision>
  <dc:subject/>
  <dc:title/>
</cp:coreProperties>
</file>