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8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同等学力加试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水文学与水文地质学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numPr>
          <w:ilvl w:val="0"/>
          <w:numId w:val="0"/>
        </w:numPr>
        <w:spacing w:lineRule="exact" w:line="5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查目标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学生对水文学与水文地质学的基本概念和基本理论的理解，掌握必要的分析计算方法；掌握经验累积频率曲线与理论累积频率曲线的绘制和应用要点、统计参数计算，掌握设计洪峰流量（或水位）的推算方法；了解地下水运动的基本规律，解决与水文地质有关的相关专业问题，具有从事本专业深入研究的基本素质。</w:t>
      </w:r>
    </w:p>
    <w:p>
      <w:pPr>
        <w:pStyle w:val="Style15"/>
        <w:numPr>
          <w:ilvl w:val="0"/>
          <w:numId w:val="0"/>
        </w:numPr>
        <w:spacing w:lineRule="exact" w:line="5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42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分钟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numPr>
          <w:ilvl w:val="0"/>
          <w:numId w:val="0"/>
        </w:numPr>
        <w:spacing w:lineRule="exact" w:line="540"/>
        <w:ind w:firstLine="2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理论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应用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能力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540"/>
        <w:ind w:firstLine="2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名词解释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答题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综合分析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河流、流域的有关概念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了解河川径流形成过程及其影响因素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了解河川水文资料的观测方法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掌握河川径流量的表示方法 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掌握流域水量平衡原理 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水位与流量关系曲线的应用。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理解概率与频率、累积频率与重现期的基本概念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经验累积频率曲线与理论累积频率曲线的绘制和应用要点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统计参数计算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了解设计频率标准 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了解相关分析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年径流量、设计年径流量、设计洪水流量、设计枯水径流量的基本概 念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设计年径流量推算和年内分配的方法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设计洪峰流量（或水位）的推算方法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了解设计枯水流量的推算方法 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了解洪水及枯水调查工作和资料收集的内容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暴雨强度公式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了解小流域暴雨洪水的特点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明确流域汇流过程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掌握中科院水文所的暴雨洪峰流量推理公式 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地下水资源开发利用中所面临的环境问题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了解地球的圈层构造、地质作用、矿物与岩石 </w:t>
      </w:r>
      <w:r>
        <w:rPr>
          <w:rFonts w:cs="宋体;SimSun" w:ascii="宋体;SimSun" w:hAnsi="宋体;SimSun"/>
          <w:sz w:val="28"/>
          <w:szCs w:val="28"/>
        </w:rPr>
        <w:t>UnRegistered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明确地层的地质年代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初步掌握地质构造 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学会阅读与分析地质图。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含水层与储水构造的构成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掌握地下水按埋藏条件的分类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熟悉地下水循环和地下水动态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地下水的物理性质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了解地下水的化学性质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了解地下水化学成分分类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掌握地下水化学成分的表示方法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地下水基本运动规律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掌握地下水流向取水构筑物的稳定运动、非稳定运动及水文地质参数的计 算方法 </w:t>
      </w:r>
    </w:p>
    <w:p>
      <w:pPr>
        <w:pStyle w:val="Normal"/>
        <w:spacing w:lineRule="exact" w:line="54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掌握洪积物、冲积物中地下水的分布特征与富水规律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了解地质构造发育地的地下水分布特征与富水规律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清楚岩溶水的一般赋存规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供水水文地质勘察目的、任务、内容与方法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了解水文地质测绘与勘探的基本内容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抽水试验与地下水动态观测的方法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了解供水水文地质勘察目的、任务、内容与方法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了解水文地质测绘与勘探的基本内容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掌握抽水试验与地下水动态观测的方法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需要携带计算器、直尺等工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9:00Z</dcterms:created>
  <dc:creator>微软用户</dc:creator>
  <dc:description/>
  <cp:keywords/>
  <dc:language>en-US</dc:language>
  <cp:lastModifiedBy>Administrator</cp:lastModifiedBy>
  <dcterms:modified xsi:type="dcterms:W3CDTF">2017-09-18T02:01:00Z</dcterms:modified>
  <cp:revision>9</cp:revision>
  <dc:subject/>
  <dc:title>附件三</dc:title>
</cp:coreProperties>
</file>